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5345</wp:posOffset>
            </wp:positionH>
            <wp:positionV relativeFrom="page">
              <wp:posOffset>3206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ge">
                  <wp:posOffset>22879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.15pt;mso-position-vertical-relative:page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3009900</wp:posOffset>
                </wp:positionV>
                <wp:extent cx="2560955" cy="2214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 xml:space="preserve">в план-график перехода </w:t>
                              <w:br/>
                              <w:t xml:space="preserve">на предоставление </w:t>
                              <w:br/>
                              <w:t>в электронной форме муниципальных услуг, предоставляемых администрацией Пермского муниципального округа Пермского края, утвержденных постановлением администрации Пермского муниципального округа Пермского края от 28 апреля 2025 г. № 299-2025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4.35pt;mso-wrap-distance-left:9.05pt;mso-wrap-distance-right:9.05pt;mso-wrap-distance-top:0pt;mso-wrap-distance-bottom:0pt;margin-top:23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 xml:space="preserve">в план-график перехода </w:t>
                        <w:br/>
                        <w:t xml:space="preserve">на предоставление </w:t>
                        <w:br/>
                        <w:t>в электронной форме муниципальных услуг, предоставляемых администрацией Пермского муниципального округа Пермского края, утвержденных постановлением администрации Пермского муниципального округа Пермского края от 28 апреля 2025 г. № 299-2025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1 части 4 статьи 29 Федерального закона от   27   июля 2010 г. № 210-ФЗ «Об организации предоставления государственных и муниципальных услуг», пунктом 6 части 2 статьи 30 Устава Пермского муниципального округа Пермского края, в целях обеспечения физических и юридических лиц достоверной информацией о предоставляемых муниципальных услугах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1.  Внести в план-график перехода на предоставление в электронной форме муниципальных услуг, предоставляемых администрацией Пермского муниципального округа Пермского края, утвержденный постановлением администрации Пермского муниципального округа Пермского края </w:t>
        <w:br/>
        <w:t>от 28 апреля 2025 г. № 299-2025-01-05.С-181следующие изменения: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позицию 8 изложить в следующей редакц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226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spacing w:before="0" w:after="0"/>
              <w:contextualSpacing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 xml:space="preserve">Установление и выплата пенс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за выслугу лет лицам, замещавши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 xml:space="preserve">муниципальные должно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и должности муниципаль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службы в Пермском муниципальном округе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Аппарат администраци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</w:tbl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дополнить позициями следующего содержания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226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spacing w:before="0" w:after="0"/>
              <w:contextualSpacing/>
              <w:rPr>
                <w:rFonts w:eastAsia="DejaVu Sans"/>
                <w:color w:val="000000"/>
              </w:rPr>
            </w:pPr>
            <w:bookmarkStart w:id="0" w:name="_Hlk197419810"/>
            <w:bookmarkEnd w:id="0"/>
            <w:r>
              <w:rPr>
                <w:rFonts w:eastAsia="DejaVu Sans"/>
                <w:color w:val="00000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 xml:space="preserve">Признание нуждающими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в улучшении жилищных условий молодых семей, желающих принять участие в реализации мероприятий по обеспечению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5 г.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spacing w:before="0" w:after="0"/>
              <w:contextualSpacing/>
              <w:rPr>
                <w:rFonts w:eastAsia="DejaVu Sans"/>
                <w:color w:val="000000"/>
              </w:rPr>
            </w:pPr>
            <w:r>
              <w:rPr>
                <w:rFonts w:eastAsia="DejaVu Sans"/>
                <w:color w:val="00000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 xml:space="preserve">Организация отдыха дет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в каникуляр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Управление образования администрации Пермского муниципального округа Пермского края;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 xml:space="preserve">Управление по делам культуры, молодежи </w:t>
              <w:br/>
              <w:t>и спорта администрации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DejaVu Sans"/>
                <w:color w:val="000000"/>
                <w:lang w:eastAsia="zh-CN" w:bidi="hi-IN"/>
              </w:rPr>
            </w:pPr>
            <w:r>
              <w:rPr>
                <w:rFonts w:eastAsia="DejaVu Sans"/>
                <w:color w:val="000000"/>
                <w:lang w:eastAsia="zh-CN" w:bidi="hi-IN"/>
              </w:rPr>
              <w:t>31 декабря 2026 г.</w:t>
            </w:r>
          </w:p>
        </w:tc>
      </w:tr>
    </w:tbl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</w:t>
      </w:r>
      <w:r>
        <w:rPr>
          <w:b w:val="false"/>
          <w:bCs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</w:t>
      </w:r>
      <w:r>
        <w:rPr>
          <w:sz w:val="28"/>
          <w:szCs w:val="20"/>
        </w:rPr>
        <w:t xml:space="preserve">О.Н. Андрианова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5:00Z</dcterms:created>
  <dc:creator>EMarkin</dc:creator>
  <dc:description/>
  <dc:language>en-US</dc:language>
  <cp:lastModifiedBy>adm15-01</cp:lastModifiedBy>
  <cp:lastPrinted>2023-02-22T13:49:00Z</cp:lastPrinted>
  <dcterms:modified xsi:type="dcterms:W3CDTF">2025-05-12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